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39</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0/11/2014 tarih ve 606   sayılı kararı ile </w:t>
      </w:r>
      <w:r>
        <w:rPr>
          <w:bCs/>
          <w:sz w:val="24"/>
          <w:szCs w:val="24"/>
        </w:rPr>
        <w:t xml:space="preserve">İmar-Bayındırlık Komisyonu ve Çevre-Sağlık </w:t>
      </w:r>
      <w:r>
        <w:rPr>
          <w:sz w:val="24"/>
          <w:szCs w:val="24"/>
        </w:rPr>
        <w:t>Komisyonu'na müştereken havale edilen,</w:t>
      </w:r>
      <w:r>
        <w:rPr>
          <w:bCs/>
          <w:sz w:val="24"/>
          <w:szCs w:val="24"/>
        </w:rPr>
        <w:t xml:space="preserve"> Mezitli Belediye Meclisi'nin 01/10/2014 tarih ve 114 sayılı kararı ile kabul edilen 1/1000 ölçekli uygulama imar planı değişikliği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Mezitli Belediye Meclisinin söz konusu kararında, 1/1000 ölçekli uygulama imar planı değişikliği teklifi ile 169 ada, 1 parselde bulunan mevcut binanın konumu dikkate alınarak parselin 5 metre güneye doğru çekildiği ihdas edilen miktar kadar parselin kuzeyinden yeşil alan ve yol terk edildiği, “M” lejant yapılaşma koşulunun ise E:1,50 olarak değiştirildiği belirtilmektedir.</w:t>
      </w:r>
    </w:p>
    <w:p>
      <w:pPr>
        <w:pStyle w:val="Normal"/>
        <w:ind w:firstLine="708"/>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1/1000 ölçekli uygulama imar planı değişikliğine konu edilen parselin batısında bulunan 55 numaralı parselin yapılaşmaya uygun olmadığı, söz konusu talebin ada bazında çözümlenmesi gerektiği anlaşıldığından, ilgi plan değişikliği dosyasının idaresine iades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6:00Z</cp:lastPrinted>
  <dcterms:modified xsi:type="dcterms:W3CDTF">2014-12-15T14:36:00Z</dcterms:modified>
  <cp:revision>20</cp:revision>
  <dc:subject/>
  <dc:title/>
</cp:coreProperties>
</file>